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5  8-18-25 thru 8-24-25 *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8-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/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Ita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 Stic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/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Florenti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8-1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Egg Drop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 wed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8-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4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le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potle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Pepper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affle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8-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6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BQ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weet Pepper &amp; Beef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8-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Italian Sausag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Tortellini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8-2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8-2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lisbury Sr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3975</wp:posOffset>
                      </wp:positionV>
                      <wp:extent cx="1266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           $4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Meat Lasagna 1/12 pan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Vegetable Lasagna ½ pa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rinara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tend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6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&amp; Cheese Gouda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Italian Blend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Lemon Pepper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filet- 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Veggie Burge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ach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gg Roll, Vegetable, fried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egg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w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nap Pe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mon Garlic Pollo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Waffle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ith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by 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hai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Sweet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Sausag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urkey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patt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orn dog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ea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7:00Z</dcterms:created>
  <dc:creator>Technical Support</dc:creator>
  <dc:description/>
  <cp:keywords/>
  <dc:language>en-US</dc:language>
  <cp:lastModifiedBy>Adam Sauerbrunn</cp:lastModifiedBy>
  <cp:lastPrinted>2025-02-27T11:37:00Z</cp:lastPrinted>
  <dcterms:modified xsi:type="dcterms:W3CDTF">2025-08-14T15:07:00Z</dcterms:modified>
  <cp:revision>4</cp:revision>
  <dc:subject/>
  <dc:title>__LUNCH FOR THE WEEK OF March 6 thur March 12</dc:title>
</cp:coreProperties>
</file>