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October13-19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1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BQ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1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rogan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eaded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1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1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1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Mongolian Baiti" w:hAnsi="Mongolian Baiti" w:cs="Mongolian Baiti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cs="Mongolian Baiti" w:ascii="Mongolian Baiti" w:hAnsi="Mongolian Baiti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1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with Mushroom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Wil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Stroganof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eade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ravioli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6201130"/>
      <w:bookmarkEnd w:id="0"/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1" w:name="_Hlk196201130"/>
      <w:bookmarkStart w:id="2" w:name="_Hlk196201130"/>
      <w:bookmarkEnd w:id="2"/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0:00Z</dcterms:created>
  <dc:creator>Technical Support</dc:creator>
  <dc:description/>
  <cp:keywords/>
  <dc:language>en-US</dc:language>
  <cp:lastModifiedBy>Teresa Downs</cp:lastModifiedBy>
  <cp:lastPrinted>2025-10-13T11:50:00Z</cp:lastPrinted>
  <dcterms:modified xsi:type="dcterms:W3CDTF">2025-10-13T17:08:00Z</dcterms:modified>
  <cp:revision>11</cp:revision>
  <dc:subject/>
  <dc:title>__LUNCH FOR THE WEEK OF March 6 thur March 12</dc:title>
</cp:coreProperties>
</file>