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ly 14th – July 20th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Tam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amale with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bbage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Cordon Ble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u Gratin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1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/20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ama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amale with 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bage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Cordon Ble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Au Gratin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2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7-07T14:41:00Z</dcterms:modified>
  <cp:revision>6</cp:revision>
  <dc:subject/>
  <dc:title>__LUNCH FOR THE WEEK OF March 6 thur March 12</dc:title>
</cp:coreProperties>
</file>