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July 7th – July 13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loppy J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ixed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oz Ribeye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ussel Sprou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 San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xed Vegetabl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ibey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Fis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Fried Chicken Breast w/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9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6-30T14:53:00Z</dcterms:modified>
  <cp:revision>9</cp:revision>
  <dc:subject/>
  <dc:title>__LUNCH FOR THE WEEK OF March 6 thur March 12</dc:title>
</cp:coreProperties>
</file>