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CAFETERIA MENU Cycle 7 5-12-25 thru 5-18-25 **Menu Subject to Change**</w:t>
      </w:r>
    </w:p>
    <w:tbl>
      <w:tblPr>
        <w:tblW w:w="112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1884"/>
        <w:gridCol w:w="1974"/>
        <w:gridCol w:w="2221"/>
        <w:gridCol w:w="1997"/>
        <w:gridCol w:w="1997"/>
      </w:tblGrid>
      <w:tr>
        <w:trPr>
          <w:trHeight w:val="1215" w:hRule="atLeast"/>
          <w:cantSplit w:val="true"/>
        </w:trPr>
        <w:tc>
          <w:tcPr>
            <w:tcW w:w="113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rmuda Blend Vegetable  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  <w:cantSplit w:val="true"/>
        </w:trPr>
        <w:tc>
          <w:tcPr>
            <w:tcW w:w="113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White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Dumpling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3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-----------------------------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rk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ab Rango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</w:tr>
      <w:tr>
        <w:trPr>
          <w:trHeight w:val="692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ib t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4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ir Frie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Lobster Bis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loppy Jo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rn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lish Sausage with Kra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uccota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French 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</w:tr>
      <w:tr>
        <w:trPr>
          <w:trHeight w:val="89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tato Le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to P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 &amp;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eam Cheese Jalapeno Poppers   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illed Chicken Breast  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White Chicken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I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editerranean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Mushro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Ranch Seasoned  Potato W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ed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</w:t>
            </w:r>
          </w:p>
        </w:tc>
      </w:tr>
      <w:tr>
        <w:trPr>
          <w:trHeight w:val="83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egea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y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s Co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rian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17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lack Be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rger $2.50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16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96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Chicken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62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10515" cy="1797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2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 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Shrimp &amp; Veg Stir Fr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 xml:space="preserve">6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ried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ab Rango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Rango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ork Egg Rol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BQ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ish Sausage w/ Kra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Polish on Bu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inbow Tro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each Cobbl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Aegean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oz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Gyr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Cousco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Mushrooms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to P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eam Cheese Popp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unday: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4:00Z</dcterms:created>
  <dc:creator>Technical Support</dc:creator>
  <dc:description/>
  <cp:keywords/>
  <dc:language>en-US</dc:language>
  <cp:lastModifiedBy>Mary Ryan</cp:lastModifiedBy>
  <cp:lastPrinted>2025-05-08T09:50:00Z</cp:lastPrinted>
  <dcterms:modified xsi:type="dcterms:W3CDTF">2025-05-08T14:50:00Z</dcterms:modified>
  <cp:revision>3</cp:revision>
  <dc:subject/>
  <dc:title>__LUNCH FOR THE WEEK OF March 6 thur March 12</dc:title>
</cp:coreProperties>
</file>