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 xml:space="preserve">CAFETERIA MENU Cycle 6  7-30-25 thru 7-6-25**MENU SUBJECT TO CHANGE** </w:t>
      </w:r>
    </w:p>
    <w:tbl>
      <w:tblPr>
        <w:tblW w:w="1129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1"/>
        <w:gridCol w:w="1921"/>
        <w:gridCol w:w="2010"/>
        <w:gridCol w:w="2262"/>
        <w:gridCol w:w="2035"/>
        <w:gridCol w:w="1908"/>
      </w:tblGrid>
      <w:tr>
        <w:trPr>
          <w:trHeight w:val="478" w:hRule="atLeast"/>
          <w:cantSplit w:val="true"/>
        </w:trPr>
        <w:tc>
          <w:tcPr>
            <w:tcW w:w="116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6-3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arl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edskin 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411" w:hRule="atLeast"/>
          <w:cantSplit w:val="true"/>
        </w:trPr>
        <w:tc>
          <w:tcPr>
            <w:tcW w:w="116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Nood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437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</w:rPr>
              <w:t>7-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Korean BBQ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41630" cy="2025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nnelloni Bi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ici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                      Sprin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</w:tr>
      <w:tr>
        <w:trPr>
          <w:trHeight w:val="44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ball Su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Lobster Bisq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</w:rPr>
              <w:t>7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Korean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ulgog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46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eneral Tso’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by Baked 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1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Loaded Bak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Potato Soup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ab Rango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1155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hu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-3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Ham &amp; American 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Alfre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lm Str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edskins and Veg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pri Blend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uffal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uliflower</w:t>
            </w:r>
          </w:p>
        </w:tc>
      </w:tr>
      <w:tr>
        <w:trPr>
          <w:trHeight w:val="46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moked Gouda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00</w:t>
            </w:r>
          </w:p>
        </w:tc>
      </w:tr>
      <w:tr>
        <w:trPr>
          <w:trHeight w:val="788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-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ib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isk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c and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on the C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.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Mini Turkey Corn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18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eef Po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rian 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Leg Quart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Side Winder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355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</w:rPr>
              <w:t>7-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$2.75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armesan Crust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¢</w:t>
            </w:r>
          </w:p>
        </w:tc>
      </w:tr>
      <w:tr>
        <w:trPr>
          <w:trHeight w:val="398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381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-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armesan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Baked Chicken $2.50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41630" cy="2025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457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i/>
                <w:sz w:val="12"/>
                <w:szCs w:val="12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mestyle Chicken Te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¢/e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ab Cak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4.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firstLine="720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85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Pot Roast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6 oz-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Parmesan Crusted Tilapi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 fill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6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 w/ Grav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Tortellini Casserol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atball Sub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meatball on hoagi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orean BBQ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 fill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annelloni Bit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 bite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ak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tuffed Shells,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hell, 2 oz sau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read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breadstic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 (~1 breast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ot Dog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nd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2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28:00Z</dcterms:created>
  <dc:creator>Technical Support</dc:creator>
  <dc:description/>
  <cp:keywords/>
  <dc:language>en-US</dc:language>
  <cp:lastModifiedBy>Steve Watson Jr</cp:lastModifiedBy>
  <cp:lastPrinted>2025-05-01T08:55:00Z</cp:lastPrinted>
  <dcterms:modified xsi:type="dcterms:W3CDTF">2025-06-29T19:01:00Z</dcterms:modified>
  <cp:revision>3</cp:revision>
  <dc:subject/>
  <dc:title>__LUNCH FOR THE WEEK OF March 6 thur March 12</dc:title>
</cp:coreProperties>
</file>